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30 декабря   2009 г.   №_   39-р   _</w:t>
      </w:r>
      <w:r>
        <w:rPr>
          <w:sz w:val="28"/>
          <w:szCs w:val="28"/>
        </w:rPr>
        <w:tab/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993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ппарате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 основании части 5 статьи 9 Федерального закона от 25.12.2008 № 273-ФЗ «О противодействии коррупции», статьи 34 Устава муниципального образования «Город Рубцовск» Алтайского кра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ппарате Рубцовского городского Совета депутатов Алтайского края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>2.Контроль за исполнением настоящего распоряжения возложить на заместителя председателя Рубцовского городского Совета депутатов Алтайского края Пантелеева Н.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 xml:space="preserve">      В.И. Машук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председателя Рубцовского</w:t>
      </w:r>
    </w:p>
    <w:p>
      <w:pPr>
        <w:pStyle w:val="Normal"/>
        <w:jc w:val="right"/>
        <w:rPr/>
      </w:pPr>
      <w:r>
        <w:rPr/>
        <w:t>городского Совета депутатов Алтайского края</w:t>
      </w:r>
    </w:p>
    <w:p>
      <w:pPr>
        <w:pStyle w:val="Normal"/>
        <w:jc w:val="right"/>
        <w:rPr/>
      </w:pPr>
      <w:r>
        <w:rPr/>
        <w:t>от 30 декабря 2009 г. № 39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ведомления представителя нанимателя (работодателя) о фактах обращ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служащего, замещающего должность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в аппарате Рубцовского городского Совета депутатов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разработан в целях обеспечения исполнения муниципальными служащими, замещающими должности муниципальной службы в аппарате Рубцовского городского Совета депутатов Алтайского края (далее по тексту - муниципальный служащий в соответствующем падеже), должностной обязанности по уведомлению представителя нанимателя (работодателя) о фактах обращения к ним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ведомление о фактах обращения к муниципальному служащему в целях склонения его к совершению коррупционных правонарушений (далее по тексту уведомление в соответствующем падеже) подается муниципальным служащим на имя председателя Рубцовского городского Совета депутатов Алтайского края в письменной форме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уведомлении указыв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амилия, имя, отчество муниципального служащего, направившего уведомление (далее по тексту – уведомитель в соответствующем падеж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замещаемая долж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информация об обращении к уведомителю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амилия, имя, отчество и иные данные о лице, склонявшем муниципального служащего к совершению коррупционных правонарушений (в случае, если такие данные о лице известны уведомител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ремя и место произошедшего событ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Уведомление подписывается муниципальным служащим с указанием даты подачи уведомления и в течение рабочего дня направляется специалисту приемной аппарата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Специалист приемной аппарата Рубцовского городского Совета депутатов Алтайского края осуществляет регистрацию поступившего уведомления в журнале учета уведомлений и незамедлительно направляет его для рассмотрения председателю Рубцовского городского Совета депутатов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Организация проверки сведений, указанных в уведомлении, осуществляется по поручению председателя Рубцовского городского Совета депутатов Алтайского края специалистом аппарата Рубцовского городского Совета депутатов Алтайского края совместно с юристом аппарата Рубцовского городского Совета депутатов Алтайского края в течение 15 календарных дней с момента поступления пор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По итогам проведения проверки специалистом аппарата Рубцовского городского Совета депутатов Алтайского края совместно с юристом аппарата Рубцовского городского Совета депутатов Алтайского края готовится мотивированное заключение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председателю Рубцовского городского Совета депутатов Алтай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8.В случае, если из уведомления муниципального служащего следует, что он не уведомил органы прокуратуры и другие государственные органы об обращении к нему в целях склонения его к совершению коррупционных правонарушений, специалистом аппарата Рубцовского городского Совета депутатов Алтайского кра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ппарате Рубцовского городского Совета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>Председателю Рубцовского городского Совета депутатов Алтайского края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В.И. Машук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9 Федерального закона от 25.12.2008 № 273-ФЗ «О противодействии коррупции» я,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ю Вас о факте обращения ко мне лица (лиц) в целях склонения меня к совершению коррупционных правонарушений, а именно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в обязательном порядке в произвольной форме изложить информацию об обстоятельствах обращения в целях скло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к совершению коррупционных правонарушений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дпись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ата        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фамилия, имя, отчество и иные данные о лице, склонявшем муниципального служащего к совершению коррупционных правонарушений (в случае, если такие данные о лице известны уведомителю);</w:t>
      </w:r>
    </w:p>
    <w:p>
      <w:pPr>
        <w:pStyle w:val="Footnote"/>
        <w:rPr/>
      </w:pPr>
      <w:r>
        <w:rPr/>
        <w:t>- время и место произошедшего события;</w:t>
      </w:r>
    </w:p>
    <w:p>
      <w:pPr>
        <w:pStyle w:val="Footnote"/>
        <w:rPr/>
      </w:pPr>
      <w:r>
        <w:rPr/>
        <w:t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Footnote"/>
        <w:rPr/>
      </w:pPr>
      <w:r>
        <w:rPr/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Footnote"/>
        <w:rPr/>
      </w:pPr>
      <w:r>
        <w:rPr/>
        <w:t>-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7:00Z</dcterms:created>
  <dc:creator>Гор. Совет</dc:creator>
  <dc:description/>
  <cp:keywords/>
  <dc:language>en-US</dc:language>
  <cp:lastModifiedBy>Боброва Л.Н.</cp:lastModifiedBy>
  <cp:lastPrinted>2009-08-06T14:35:00Z</cp:lastPrinted>
  <dcterms:modified xsi:type="dcterms:W3CDTF">2010-09-27T01:17:00Z</dcterms:modified>
  <cp:revision>27</cp:revision>
  <dc:subject/>
  <dc:title>ПРИЛОЖЕНИЕ</dc:title>
</cp:coreProperties>
</file>